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Futura Bk BT" w:hAnsi="Futura Bk BT" w:cs="Futura Bk BT"/>
          <w:sz w:val="56"/>
          <w:szCs w:val="56"/>
        </w:rPr>
      </w:pPr>
      <w:r>
        <w:rPr>
          <w:rFonts w:cs="Futura Bk BT" w:ascii="Futura Bk BT" w:hAnsi="Futura Bk BT"/>
          <w:sz w:val="56"/>
          <w:szCs w:val="56"/>
        </w:rPr>
      </w:r>
    </w:p>
    <w:p>
      <w:pPr>
        <w:pStyle w:val="Normal"/>
        <w:jc w:val="center"/>
        <w:rPr>
          <w:rFonts w:ascii="Futura Bk BT" w:hAnsi="Futura Bk BT" w:cs="Futura Bk BT"/>
          <w:sz w:val="56"/>
          <w:szCs w:val="56"/>
        </w:rPr>
      </w:pPr>
      <w:r>
        <w:rPr>
          <w:rFonts w:cs="Futura Bk BT" w:ascii="Futura Bk BT" w:hAnsi="Futura Bk BT"/>
          <w:sz w:val="56"/>
          <w:szCs w:val="56"/>
        </w:rPr>
      </w:r>
    </w:p>
    <w:p>
      <w:pPr>
        <w:pStyle w:val="Normal"/>
        <w:rPr>
          <w:rFonts w:ascii="Futura Bk BT" w:hAnsi="Futura Bk BT" w:cs="Futura Bk BT"/>
          <w:sz w:val="52"/>
          <w:szCs w:val="52"/>
        </w:rPr>
      </w:pPr>
      <w:r>
        <w:rPr>
          <w:rFonts w:cs="Futura Bk BT" w:ascii="Futura Bk BT" w:hAnsi="Futura Bk BT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3636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bCs/>
          <w:sz w:val="72"/>
          <w:szCs w:val="72"/>
          <w:lang w:val="ca-ES"/>
        </w:rPr>
      </w:pPr>
      <w:r>
        <w:rPr>
          <w:rFonts w:cs="Futura Bk BT" w:ascii="Futura Bk BT" w:hAnsi="Futura Bk BT"/>
          <w:b/>
          <w:bCs/>
          <w:sz w:val="72"/>
          <w:szCs w:val="72"/>
          <w:lang w:val="ca-ES"/>
        </w:rPr>
        <w:t>NORMES DE</w:t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bCs/>
          <w:sz w:val="72"/>
          <w:szCs w:val="72"/>
          <w:lang w:val="ca-ES"/>
        </w:rPr>
      </w:pPr>
      <w:r>
        <w:rPr>
          <w:rFonts w:cs="Futura Bk BT" w:ascii="Futura Bk BT" w:hAnsi="Futura Bk BT"/>
          <w:b/>
          <w:bCs/>
          <w:sz w:val="72"/>
          <w:szCs w:val="72"/>
          <w:lang w:val="ca-ES"/>
        </w:rPr>
        <w:t>FUNCIONAMENT</w:t>
      </w:r>
    </w:p>
    <w:p>
      <w:pPr>
        <w:pStyle w:val="Normal"/>
        <w:rPr>
          <w:rFonts w:ascii="Futura Bk BT" w:hAnsi="Futura Bk BT" w:cs="Futura Bk BT"/>
          <w:b/>
          <w:b/>
          <w:bCs/>
          <w:sz w:val="52"/>
          <w:szCs w:val="52"/>
          <w:lang w:val="ca-ES"/>
        </w:rPr>
      </w:pPr>
      <w:r>
        <w:rPr>
          <w:rFonts w:cs="Futura Bk BT" w:ascii="Futura Bk BT" w:hAnsi="Futura Bk BT"/>
          <w:b/>
          <w:bCs/>
          <w:sz w:val="52"/>
          <w:szCs w:val="52"/>
          <w:lang w:val="ca-ES"/>
        </w:rPr>
      </w:r>
    </w:p>
    <w:p>
      <w:pPr>
        <w:pStyle w:val="Normal"/>
        <w:rPr>
          <w:sz w:val="52"/>
          <w:szCs w:val="52"/>
          <w:lang w:val="ca-ES"/>
        </w:rPr>
      </w:pPr>
      <w:r>
        <w:rPr>
          <w:sz w:val="52"/>
          <w:szCs w:val="52"/>
          <w:lang w:val="ca-ES"/>
        </w:rPr>
      </w:r>
    </w:p>
    <w:p>
      <w:pPr>
        <w:pStyle w:val="Normal"/>
        <w:jc w:val="both"/>
        <w:rPr>
          <w:sz w:val="52"/>
          <w:szCs w:val="52"/>
          <w:lang w:val="ca-ES"/>
        </w:rPr>
      </w:pPr>
      <w:r>
        <w:rPr>
          <w:sz w:val="52"/>
          <w:szCs w:val="5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  <w:lang w:val="ca-ES"/>
        </w:rPr>
      </w:pPr>
      <w:r>
        <w:rPr>
          <w:rFonts w:cs="Arial" w:ascii="Arial" w:hAnsi="Arial"/>
          <w:b/>
          <w:sz w:val="52"/>
          <w:szCs w:val="5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È ÉS UN CENTRE D’ EDUCACIÓ INFANTIL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>Un Centre d’Educació Infantil és una institució educativa i assistencial que, juntament amb vosaltres, les famílies, ens ajuda a desenvolupar harmònicament la nostra personalitat en un ambient de llibertat, seguretat i autonom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IN PERSONAL ENS ATÉN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>Per tal d’atendre el nostre creixement en el CEI Betania hi ha un equip format per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41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quip de direcció</w:t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a-ES"/>
        </w:rPr>
        <w:t>Mestres i educador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a-ES"/>
        </w:rPr>
        <w:t>Personal de menjador i cuina, neteja i mantenime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60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426845" cy="144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È NECESSITE PER A TINDRE PLAÇA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e de tindre d’ 1 a 5 anys d’ed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Heu de presentar a la direcció de CEI Betania l’imprès de matrícula que us faciliten durant el període de matricul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Renovar la matrícula cada curs i estar al corrent en el pagament de les mensualitat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CÓM FUNCIONA EL PAGAMENT DE LES MENSUALITATS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quotes i altres conceptes de règim econòmic estan especificats en la llista de preus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quotes són mensuals, des de Setembre a Juny, ambdós inclosos. El seu import s’actualitzarà cada curs i, preferentment, s’abonarà a través de domiciliació bancària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quota total a abonar s’obtindrà al sumar els imports dels distints conceptes de la llista de preus que s’utilitzen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m matriculeu quan el curs ja ha començat, tindreu que pagar la mensualitat en el mes que jo m’incorpore a l’escola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m doneu de baixa abans de finalitzar el curs, deixareu de pagar al mes següent de donar-me de baix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>Si deixeu de pagar la quota durant tres mesos us avisarem per escrit, i en cas de no abonar els pagaments pendents, em donarien de baixa. Encara que seguireu tenint la responsabilitat de pagar el mesos que haja assistit a l’escol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É ES EL PERÍODE D’ ADAPTACIÓ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inici del curs, i per a que siga més fàcil anar, estar i participar en la dinàmica de l’escola, hi ha un horari especial d’adaptació del qual us informarem en la primera reunió de pares que tindrà lloc abans de l’inici del cu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I POT ACOMPANYAR-ME I RECOLLIR-ME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 xml:space="preserve">A l’hora d’entrar, m’acompanyareu fins a la classe. En l’eixida, no deixaran que me’n vaja amb ninguna persona desconeguda. Per tant, si no podeu vindre a per mi, haureu d’avisar amb antelació sobre qui vindrà a buscar-me, o bé li donareu la corresponent autorització per escrit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 heu de recollir-me abans de l’horari normal, ho avisareu amb antelació. Recordeu que no podeu fer-me visites (llevat de cassos excepcionals i autoritzats) dins de l’horari escolar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QUAN VAJA D’ EXCURSIÓ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eixides o excursions que s’organitzen des de l’escola, formen part de la programació pedagògica, i per tant és convenient que tots els alumnes particip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 xml:space="preserve">Haureu d’autoritzar el meu desplaçament per escrit. Si no puc anar, hauré de quedar-me a cas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796540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SI UN DIA EM FIQUE MALALT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081530" cy="171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 xml:space="preserve">Si un dia em fique malalt a l’escola, us cridaran per telèfon per a que vingau a recollir-me. Quan estiga malalt (sobretot d’alguna malaltia vírica o infecto-contagiosa) o tinga febre, </w:t>
      </w:r>
      <w:r>
        <w:rPr>
          <w:rFonts w:cs="Arial" w:ascii="Arial" w:hAnsi="Arial"/>
          <w:b/>
          <w:bCs/>
          <w:lang w:val="ca-ES"/>
        </w:rPr>
        <w:t xml:space="preserve">em quedaré a casa, </w:t>
      </w:r>
      <w:r>
        <w:rPr>
          <w:rFonts w:cs="Arial" w:ascii="Arial" w:hAnsi="Arial"/>
          <w:lang w:val="ca-ES"/>
        </w:rPr>
        <w:t>tant pel meu bé com pel perill de contagi que sóc per als meus companys i companyes.</w:t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PUC PRENDRE MEDICAMENTS EN L’ESCOLA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 el meu pediatre diu que he de prendre un medicament mentre estic en l’escola, haureu de portar al centre el medicament d’acord a les següents instruccion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ca-ES"/>
        </w:rPr>
        <w:t>Prescripció mèdica on s’indique la dosis exacta del medicament a administrar (xeringuil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del xiquet/a en l’envàs del medicament.</w:t>
      </w:r>
    </w:p>
    <w:p>
      <w:pPr>
        <w:pStyle w:val="Normal"/>
        <w:ind w:firstLine="72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er norma general, els medicaments en l’escola s’administraran a les 16h. Si per prescripció facultativa s’haguera d’administrar en un horari diferent, s’aportarà el justificant mèdic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CÓM PODEU COL·LABORAR EN LA MEUA EDUCACIÓ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>La col·laboració entre vosaltres i els meus mestres és una condició indispensable per a que jo m’acostume a l’escola sense problemes. Per tant, a l’ inici del curs tindreu una entrevista amb el meu mestre per a parlar sobre 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Haureu d’assistir a les reunions que es convoquen per a informar-vos de totes les coses noves que hauré aprés. També podreu concertar entrevistes amb el meu mestre sempre que ell o vosaltres ho cregueu oportú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a finalitat de que l’equip del CEI Betania puga realitzar la seua tasca de forma professional, és imprescindible que respecteu i porteu a la pràctica les orientacions educatives que us transmeten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QUAN ESTÀ OBERT AQUEST CENTRE?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CEI Betania està obert de Setembre a Juny des de les 7’45h fins les 17’30 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>Durant el mes de Juliol s’organitza una Escola d’ Estiu amb horari de 7’45 fins les 15h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136015" cy="1214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horari d’entrades i eixides es el segü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lang w:val="ca-ES"/>
        </w:rPr>
        <w:t xml:space="preserve">Alumnes de </w:t>
      </w:r>
      <w:r>
        <w:rPr>
          <w:rFonts w:cs="Arial" w:ascii="Arial" w:hAnsi="Arial"/>
          <w:u w:val="single"/>
          <w:lang w:val="ca-ES"/>
        </w:rPr>
        <w:t>primer cicle</w:t>
      </w:r>
      <w:r>
        <w:rPr>
          <w:rFonts w:cs="Arial" w:ascii="Arial" w:hAnsi="Arial"/>
          <w:lang w:val="ca-ES"/>
        </w:rPr>
        <w:t xml:space="preserve"> (1 i 2 anys):</w:t>
      </w:r>
    </w:p>
    <w:p>
      <w:pPr>
        <w:pStyle w:val="Normal"/>
        <w:tabs>
          <w:tab w:val="clear" w:pos="708"/>
          <w:tab w:val="left" w:pos="240" w:leader="none"/>
        </w:tabs>
        <w:ind w:left="240" w:firstLine="720"/>
        <w:jc w:val="both"/>
        <w:rPr/>
      </w:pPr>
      <w:r>
        <w:rPr>
          <w:rFonts w:cs="Arial" w:ascii="Arial" w:hAnsi="Arial"/>
          <w:lang w:val="ca-ES"/>
        </w:rPr>
        <w:t>Matins: entrada de 9 a 10 h. i eixida de 12 a 12’30h.</w:t>
      </w:r>
    </w:p>
    <w:p>
      <w:pPr>
        <w:pStyle w:val="Normal"/>
        <w:tabs>
          <w:tab w:val="clear" w:pos="708"/>
          <w:tab w:val="left" w:pos="240" w:leader="none"/>
        </w:tabs>
        <w:ind w:left="240" w:firstLine="7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esprades: entrada de 15 a 15’30h i eixida de 17 a 17’30 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umnes de segon cicle (3, 4 i 5 anys)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ins: entrada de 9 a 9’15h i eixida a les 12h. En cas d’assistir a activitats extraescolars l’eixida serà a les 13h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 w:ascii="Arial" w:hAnsi="Arial"/>
          <w:lang w:val="ca-ES"/>
        </w:rPr>
        <w:t>Vesprades: entrada a les 15h i eixida a les 17h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080135" cy="102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s períodes vacacionals així com altres activitats especials del centre, venen reflexades al calendari escolar, que us facilitarem abans de l’inici del curs, i quedarà exposat en el taulell d’anuncis de l’escola. </w:t>
      </w:r>
    </w:p>
    <w:p>
      <w:pPr>
        <w:pStyle w:val="Normal"/>
        <w:ind w:firstLine="708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COM PODEM CELEBRAR EL MEU ANIVERSARI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ca-ES"/>
        </w:rPr>
        <w:t xml:space="preserve">Quan siga el meu aniversari consultareu amb el meu mestre cóm podem celebrar-ho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podré portar llepolies ni joguets per a repartir als meus companys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drawing>
          <wp:inline distT="0" distB="0" distL="0" distR="0">
            <wp:extent cx="1891030" cy="1359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LTRES COSES QUE HAUREU DE SAB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nar al cole em ficareu roba còmoda, evitant botons, cremalleres, tirants i sobretot petos, així m’ajudareu a tindre independència en les meues necessitats fisiològiques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És convenient que marqueu la meua roba i les meues coses, ficant el meu nom i cognoms per a que no es perden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 he de dur objectes de valor, com polseres, medalles, cadenes, etc... pot ser que jugant els perda o es trenquen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 l’escola jugue molt i experimente amb materials diversos: pintura de dits, fang, pasta, farina, sorra, xocolata... No s’enfadeu si em taque. Si a l’eixida hem d’anar a passejar o voleu veure’m net, dugueu roba neta per a canviar-me.   </w:t>
      </w:r>
    </w:p>
    <w:p>
      <w:pPr>
        <w:sectPr>
          <w:type w:val="continuous"/>
          <w:pgSz w:w="11906" w:h="16838"/>
          <w:pgMar w:left="1701" w:right="1106" w:gutter="0" w:header="0" w:top="141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’escola no podré dur joguets una vegada supere l’adaptació.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 més a més, si deixeu el meu carro en l’escola, ha d’estar plegat i bé aparcat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 per últim, ja sabeu que és molt important que sigam puntuals tant a l’entrada com a l’eixida. </w:t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5325" cy="1781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06" w:gutter="0" w:header="0" w:top="141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5:00Z</dcterms:created>
  <dc:creator>BETANIA</dc:creator>
  <dc:description/>
  <cp:keywords/>
  <dc:language>en-US</dc:language>
  <cp:lastModifiedBy>BETANIA</cp:lastModifiedBy>
  <cp:lastPrinted>2011-02-18T10:00:00Z</cp:lastPrinted>
  <dcterms:modified xsi:type="dcterms:W3CDTF">2011-02-18T09:37:00Z</dcterms:modified>
  <cp:revision>5</cp:revision>
  <dc:subject/>
  <dc:title>NORMAS </dc:title>
</cp:coreProperties>
</file>